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578"/>
        <w:gridCol w:w="998"/>
      </w:tblGrid>
      <w:tr>
        <w:trPr>
          <w:trHeight w:val="25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цены на некоторые позиции в момент заказа могут не соответствовать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ценам, указанным в прайсе. Стоимость запчастей с учетом почтовых 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услуг, согласовывается с каждым покупателем на момент заказа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Цены на литературу для мотоциклов   15.04.2007г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ЛИТЕРАТУР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руб.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г деталей мотоцикла И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лог Урал М-67-3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"Мотоциклы Урал,Днепр ремонт в дороге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"Все о мотоциклах Иж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"Инструкция по эксплуатации Восход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"Мотороллеры Муравей" альбом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"Мотоциклы Урал Днепр, практ. руководство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"По ремонту Курьер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"Практическое руководство Восход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"Практическое руководство Минск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"Руководство по ремонту Ява 350/638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"Руководство по экспл. ЗИД-200,ЗДК 5.104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"Руководство по ремонту Со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"Руководство по ремонтуСо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"Руководство по ремонту Урал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"Электрооборуд.мотоциклов отеч. и имп. пр-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га серии "Ремонт эксплуатация Урал Днепр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серии "Ремонт эксплуатация Я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серии "Ремонт эксплуатация Восход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серии "Ремонт эксплуатация Иж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серии "Ремонт эксплуатация Минск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серии "Грузовые мотороллры Мураве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оборудования "Восход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оборудования "Днепр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оборудования "Минск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оборудования "Урал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электрооборудования "Я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28:00Z</dcterms:created>
  <dc:creator>Ильшат</dc:creator>
  <dc:description/>
  <cp:keywords/>
  <dc:language>en-US</dc:language>
  <cp:lastModifiedBy>Ильшат</cp:lastModifiedBy>
  <dcterms:modified xsi:type="dcterms:W3CDTF">2008-11-13T18:28:00Z</dcterms:modified>
  <cp:revision>1</cp:revision>
  <dc:subject/>
  <dc:title>цены на некоторые позиции в момент заказа могут не соответствовать</dc:title>
</cp:coreProperties>
</file>